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Rezultati završnog ispi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edmet: Menadžment promjenama 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vi kolokvijum su položili sljedećei studenti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0"/>
        <w:gridCol w:w="36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rezime i 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r. inedk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Broj bodov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Rutović Boja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2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Vukadinović Đorđ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1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Marković Nik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5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Frljučkić Ame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1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Vreteničić Mar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7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Merdović Mile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5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Delević Mi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3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abajić 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3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Krstić Ni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5/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Raičević V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2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Knežević Mile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5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Lukovac Laz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0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Damjanović Milosa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Stanišić Bilja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93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Drugi kolokvijum su položili slj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0"/>
        <w:gridCol w:w="36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Prezime i 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r. inedk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Broj bodov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Mekić Alm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3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Milić Boj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7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ijelić Aleksa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7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Laković Želj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89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Kočović Milic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Sadiković Az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61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Babajić Er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4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Jeknić Sa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4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 xml:space="preserve">Radonjić Mil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7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Joksimović Radom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0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Delević Mi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73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Varajić God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00/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Sljedeći studenti treba da se jave perdmetnom nastavniku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Martinović Miloš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Živković Iv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Katanić Nemanja</w:t>
      </w:r>
    </w:p>
    <w:p>
      <w:pPr>
        <w:pStyle w:val="Normal"/>
        <w:spacing w:before="0" w:after="200"/>
        <w:jc w:val="right"/>
        <w:rPr>
          <w:b/>
          <w:b/>
          <w:i/>
          <w:i/>
          <w:sz w:val="28"/>
          <w:szCs w:val="28"/>
          <w:lang w:val="sr-Latn-ME"/>
        </w:rPr>
      </w:pPr>
      <w:r>
        <w:rPr>
          <w:b/>
          <w:i/>
          <w:sz w:val="28"/>
          <w:szCs w:val="28"/>
          <w:lang w:val="sr-Latn-ME"/>
        </w:rPr>
        <w:t>Predmetni nastav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24:00Z</dcterms:created>
  <dc:creator>Andjelko Lojpur</dc:creator>
  <dc:description/>
  <dc:language>en-US</dc:language>
  <cp:lastModifiedBy>Ivan</cp:lastModifiedBy>
  <dcterms:modified xsi:type="dcterms:W3CDTF">2019-02-10T22:24:00Z</dcterms:modified>
  <cp:revision>2</cp:revision>
  <dc:subject/>
  <dc:title/>
</cp:coreProperties>
</file>